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90" w:leader="none"/>
        </w:tabs>
        <w:spacing w:lineRule="auto" w:line="36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549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a rodziców (opiekunów prawnych) na udział dziecka </w:t>
        <w:br/>
        <w:t>w zawodach sportow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mię i nazwisko rodzica/opiekuna praw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</w:t>
      </w:r>
      <w:r>
        <w:rPr>
          <w:rFonts w:cs="Arial" w:ascii="Arial" w:hAnsi="Arial"/>
          <w:b/>
          <w:bCs/>
          <w:i/>
        </w:rPr>
        <w:t>Adres zamieszk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dowodu tożsamośc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zwalam mojemu synowi/córce/podopiecznemu/ej/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ię i nazwisko dziec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 udział w turnieju piłkarskim  pn. „VIII Międzynarodowy Wakacyjny Turniej Piłki Nożnej Dzieci  i Młodzieży "Piłkarskie wtorki na Orliku", który odbywać się będzie w każdy wtorek miesiąca od 3 lipca do </w:t>
      </w:r>
      <w:r>
        <w:rPr>
          <w:rFonts w:cs="Arial" w:ascii="Arial" w:hAnsi="Arial"/>
          <w:color w:val="000000"/>
        </w:rPr>
        <w:t>28 sierpnia</w:t>
      </w:r>
      <w:r>
        <w:rPr>
          <w:rFonts w:cs="Arial" w:ascii="Arial" w:hAnsi="Arial"/>
        </w:rPr>
        <w:t xml:space="preserve"> 2018 r. na boisku Orlik 2012     w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świadczam, że u syna/córki/podopiecznego/ej/ nie stwierdza się przeciwwskazań lekarskich                                   i zdrowotnych do gry w piłkę noż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razie jakichkolwiek problemów wychowawczych, opiekuńczych lub zdrowotnych proszę o kontakt telefoniczny pod numerem telefonu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eastAsia="Arial" w:cs="Arial" w:ascii="Arial" w:hAnsi="Arial"/>
          <w:i/>
          <w:iCs/>
        </w:rPr>
        <w:t xml:space="preserve">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(miejscowo</w:t>
      </w:r>
      <w:r>
        <w:rPr>
          <w:rFonts w:cs="Arial" w:ascii="Arial" w:hAnsi="Arial"/>
          <w:b/>
        </w:rPr>
        <w:t xml:space="preserve">ść </w:t>
      </w:r>
      <w:r>
        <w:rPr>
          <w:rFonts w:cs="Arial" w:ascii="Arial" w:hAnsi="Arial"/>
          <w:b/>
          <w:i/>
          <w:iCs/>
        </w:rPr>
        <w:t>i data)                                                                (podpis rodzica lub opiekuna prawn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center" w:pos="4535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2:00Z</dcterms:created>
  <dc:creator>MR</dc:creator>
  <dc:description/>
  <cp:keywords/>
  <dc:language>en-US</dc:language>
  <cp:lastModifiedBy>BiuroPoselskie</cp:lastModifiedBy>
  <cp:lastPrinted>2016-05-24T11:59:00Z</cp:lastPrinted>
  <dcterms:modified xsi:type="dcterms:W3CDTF">2018-06-20T06:32:00Z</dcterms:modified>
  <cp:revision>2</cp:revision>
  <dc:subject/>
  <dc:title/>
</cp:coreProperties>
</file>